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9089"/>
      </w:tblGrid>
      <w:tr>
        <w:trPr>
          <w:trHeight w:val="710" w:hRule="atLeast"/>
        </w:trPr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. ______ Process   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Skill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9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1.____________Manage work and family responsibilities for the well being of self and other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0.1.1______________Explore the meaning of work and family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.1.2______________Compare how work life and family life affect each other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sz w:val="14"/>
              </w:rPr>
            </w:pPr>
            <w:r>
              <w:rPr>
                <w:sz w:val="14"/>
              </w:rPr>
              <w:t>0.1.3______________Identify management strategies for balancing work and family roles</w:t>
            </w:r>
          </w:p>
          <w:p>
            <w:pPr>
              <w:pStyle w:val="Normal"/>
              <w:spacing w:before="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2.____________Apply the problem-solving process to personal and family problems for the well being of self and others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0.2.1______________Identify personal and universal value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.2.2______________Identify reliable information and resources for solving personal and family problem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.2.3______________Create alternative choices for problem solv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.2.4______________Evaluate potential consequences of alternative choic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.2.5______________Use criteria and standards to make ethical decisi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.2.6______________Evaluate outcomes</w:t>
            </w:r>
          </w:p>
          <w:p>
            <w:pPr>
              <w:pStyle w:val="Normal"/>
              <w:spacing w:before="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3.____________Relate to others in positive, caring way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.3.1______________Identify significance of caring, respectful, relationship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.3.2______________Create strategies for relating to people of different ages abilities, genders and cultur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.3.3______________Apply communication skill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.3.4______________Use constructive approaches to expressing personal feelings, needs, and idea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.3.5______________Apply conflict management skill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4"/>
              </w:rPr>
              <w:t>0.3.6______________Analyze strategies in building stronger, more positive relationships</w:t>
            </w:r>
          </w:p>
          <w:p>
            <w:pPr>
              <w:pStyle w:val="Normal"/>
              <w:spacing w:before="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4.____________Assume leadership role as a responsible family member and citiz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.4.1______________Identify ways to be a responsible citize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</w:rPr>
            </w:pPr>
            <w:r>
              <w:rPr>
                <w:sz w:val="14"/>
              </w:rPr>
              <w:t>At ho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</w:rPr>
            </w:pPr>
            <w:r>
              <w:rPr>
                <w:sz w:val="14"/>
              </w:rPr>
              <w:t xml:space="preserve">At schoo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</w:rPr>
            </w:pPr>
            <w:r>
              <w:rPr>
                <w:sz w:val="14"/>
              </w:rPr>
              <w:t>Wo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</w:rPr>
            </w:pPr>
            <w:r>
              <w:rPr>
                <w:sz w:val="14"/>
              </w:rPr>
              <w:t>Community setting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.4.2______________Evaluate societal conditions affecting personal, family and community well be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.4.3______________Describe visions and goals for family, community and work life</w:t>
            </w:r>
          </w:p>
          <w:p>
            <w:pPr>
              <w:pStyle w:val="Normal"/>
              <w:tabs>
                <w:tab w:val="clear" w:pos="720"/>
                <w:tab w:val="left" w:pos="1619" w:leader="none"/>
              </w:tabs>
              <w:rPr>
                <w:sz w:val="14"/>
              </w:rPr>
            </w:pPr>
            <w:r>
              <w:rPr>
                <w:sz w:val="14"/>
              </w:rPr>
              <w:t>0.4.4______________Evaluate consequences of cooperative verses uncooperative acti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.4.5______________Demonstrate cooperative skills with others to achieve group goals</w:t>
            </w:r>
          </w:p>
          <w:p>
            <w:pPr>
              <w:pStyle w:val="Normal"/>
              <w:spacing w:before="0" w:after="20"/>
              <w:rPr>
                <w:sz w:val="14"/>
              </w:rPr>
            </w:pPr>
            <w:r>
              <w:rPr>
                <w:sz w:val="14"/>
              </w:rPr>
              <w:t>0.4.6______________Use planning processes to establish and achieve individual and group goals</w:t>
            </w:r>
          </w:p>
        </w:tc>
      </w:tr>
      <w:tr>
        <w:trPr>
          <w:trHeight w:val="890" w:hRule="atLeast"/>
        </w:trPr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______ Self  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Formation</w:t>
            </w:r>
          </w:p>
        </w:tc>
        <w:tc>
          <w:tcPr>
            <w:tcW w:w="9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.____________Assess personal development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14"/>
              </w:rPr>
              <w:t>1.1.1______________Identify characteristics of adolescent development</w:t>
            </w:r>
            <w:r>
              <w:rPr>
                <w:b/>
                <w:sz w:val="14"/>
              </w:rPr>
              <w:tab/>
              <w:tab/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14"/>
              </w:rPr>
              <w:t>1.1.2______________Analyze changes that occur during transition from adolescence to adulthood and their effects on the individual in the follow areas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Social-emotional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Cognitive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Personal health*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14"/>
              </w:rPr>
              <w:t>1.1.3______________Analyze physical changes that occur during transition from adolescence to adulthood and their effects on the individual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/>
            </w:pPr>
            <w:r>
              <w:rPr>
                <w:sz w:val="14"/>
              </w:rPr>
              <w:t>1.1.4______________Assess the important of values to adolescent development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/>
            </w:pPr>
            <w:r>
              <w:rPr>
                <w:sz w:val="14"/>
              </w:rPr>
              <w:t>1.1.5______________Identify family, peer, and community influences on adolescent development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/>
            </w:pPr>
            <w:r>
              <w:rPr>
                <w:sz w:val="14"/>
              </w:rPr>
              <w:t>1.1.6______________Identify characteristics of adult development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/>
            </w:pPr>
            <w:r>
              <w:rPr>
                <w:sz w:val="14"/>
              </w:rPr>
              <w:t>1.1.7______________Develop a plan for maintaining personal growth and development while meeting parenting obligations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/>
            </w:pPr>
            <w:r>
              <w:rPr>
                <w:sz w:val="14"/>
              </w:rPr>
              <w:t>1.1.8______________Analyze the effects of illegal drugs, alcohol, and tobacco on the formation of adolescent development*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1.1.9______________Implement positive personal health habits for teen parents*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.____________Analyze factors contributing to the development of self within the family unit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1.2.1___________</w:t>
              <w:softHyphen/>
              <w:t>___Identify characteristics of a healthy family*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1.2.2______________Identify life events affecting families*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1.2.3______________Identify common family traditions and cultural patterns*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1.2.4______________Evaluate effects of family patterns on pregnant/parenting teens*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.____________Analyze self-esteem and its effec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3.1______________Identify factors that impact self-estee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3.2______________Assess the relationship between self-esteem and positive attitud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3.3______________Assess the role that emotions play in how people accept responsibility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4"/>
              </w:rPr>
              <w:t>1.3.4______________Assess factors that influence personal image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.____________Develop a plan to achieve personal goals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1.4.1______________Differentiate between short range and long range goals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1.4.2______________Analyze the relationship among wants, needs, values, and goals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1.4.3______________Establish short range and long range personal goals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1.4.4______________Set objectives for meeting established goals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1.4.5______________Identify obstacles to meeting established goals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1.4.6______________Develop strategies for addressing obstacles to meeting goals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1.4.7______________Evaluate goal achievem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4.8______________Review/update goals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.____________Manage stressful situati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5.1______________Identify sources of stres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5.2______________Identify various symptoms of stress includ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sz w:val="14"/>
              </w:rPr>
              <w:t>Physical sympto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sz w:val="14"/>
              </w:rPr>
              <w:t>Emotional sympto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sz w:val="14"/>
              </w:rPr>
              <w:t>Behavioral symptom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5.3______________Identify how reactions to stress affect self and others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spacing w:before="0" w:after="20"/>
              <w:ind w:left="0" w:hanging="0"/>
              <w:rPr>
                <w:sz w:val="14"/>
              </w:rPr>
            </w:pPr>
            <w:r>
              <w:rPr>
                <w:sz w:val="14"/>
              </w:rPr>
              <w:t>1.5.4______________Demonstrate skills for coping with stress in healthful ways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1.5.5______________Demonstrate methods of stress management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1.5.6______________Identify sources of social support for managing stress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6. ____________Human Anatomy and Reproductive Systems*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1.6.1______________Identify and explain the major structures of the male and female reproductive systems*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1.6.2______________Identify and explain the functions of the male and female reproductive systems*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1.6.3______________Identify the male and female secondary sex characteristics*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1.6.4______________Identify the stages of the menstrual cycle*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1.6.5______________Evaluate the importance of regular hygiene and self-examinations and regular check ups for male and female reproductive systems   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                            </w:t>
            </w:r>
            <w:r>
              <w:rPr>
                <w:sz w:val="14"/>
              </w:rPr>
              <w:t>care*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spacing w:before="0" w:after="20"/>
              <w:ind w:left="0" w:hanging="0"/>
              <w:rPr>
                <w:sz w:val="14"/>
              </w:rPr>
            </w:pPr>
            <w:r>
              <w:rPr>
                <w:sz w:val="14"/>
              </w:rPr>
              <w:t>1.6.6______________Explain the basic process of fertilization and implantation*</w:t>
            </w:r>
          </w:p>
        </w:tc>
      </w:tr>
      <w:tr>
        <w:trPr>
          <w:trHeight w:val="486" w:hRule="atLeast"/>
        </w:trPr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Formation (Continued)</w:t>
            </w:r>
          </w:p>
        </w:tc>
        <w:tc>
          <w:tcPr>
            <w:tcW w:w="9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1.6.7______________Explain the roles of the placenta and umbilical cord in pregnancy*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1.6.8______________Define the terms; amniotic fluid, gestation period, labor, fraternal twins and identical twins*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1.6.9______________Identify preconceptual health and nutritional factors necessary to produce a healthy newborn*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spacing w:before="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10_____________Identify birth defects associated with poor preconceptual health and/or nutrition*</w:t>
            </w:r>
          </w:p>
        </w:tc>
      </w:tr>
      <w:tr>
        <w:trPr>
          <w:trHeight w:val="890" w:hRule="atLeast"/>
        </w:trPr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______ Pregnancy,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llness, &amp; Prenatal    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Care</w:t>
            </w:r>
          </w:p>
        </w:tc>
        <w:tc>
          <w:tcPr>
            <w:tcW w:w="9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1.____________Anaylyze pregnancy health care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2.1.1_____________Identify signs and symptoms of pregnancy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2.1.2_____________Identify ways to confirm pregnancy 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2.1.3_____________Identify the father’s role in prenatal care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2.1.4_____________Identify support systems for prenatal care (e.g., extended family, friends)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2.1.5_____________Evaluate methods for choosing prenatal care providers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2.1.6_____________Evaluate the value of ongoing prenatal care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2.1.7_____________Utilize effective communication techniques with health care providers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2.1.8_____________Identify the stages of fetal development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2.1.9_____________Describe the medical procedures conducted during prenatal care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2.1.10____________Identify factors within own control that are associated with premature birth and low birth-weight babies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2.1.11____________Identify warning signals of complications during pregnancy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2.1.12____________Identify the steps for obtaining emergency assistance for dealing with complications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2.1.13____________Critique misconceptions regarding pregnancy and childbirth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2.1.14____________Demonstrate ways to relieve the discomforts of pregnancy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2.1.15____________Identify typical emotional responses of teen mothers, young fathers, grandparents, and other family members to an unplanned pregnancy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.____________Develop a plan to meet the nutritional needs of pregnant wom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2.1_____________Identify the nutritional requirements for a healthy mother and bab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2.2_____________Analyze the function of the placenta</w:t>
              <w:tab/>
              <w:tab/>
              <w:tab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2.3_____________Identify standards for appropriate weight gain during pregnanc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2.4_____________Identify effects of inadequate or excessive weight gain during pregnanc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2.5_____________Assess weight gain against established standard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2.6_____________Identify effects of poor nutrition during pregnanc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2.7_____________Develop written meal plans appropriate for pregnancy*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3.____________Create a positive prenatal environm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3.1_____________Identify support systems (e.g., emotional, financial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3.2_____________Implement positive health habits to minimize health risks to mother and infa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3.3_____________Identify strategies for lessening the chances of birth defec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3.4_____________Evaluate effects of legal and illegal drugs, alcohol, and tobacco on the fetu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3.5_____________Identify environmental chemicals that can harm the fetus and mother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2.3.6_____________Identify effects of positive emotional prenatal environment on individual family members and the family unit</w:t>
            </w:r>
            <w:r>
              <w:rPr>
                <w:b/>
                <w:sz w:val="14"/>
              </w:rPr>
              <w:tab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3.7_____________Evaluate effects of domestic violence on the fetus and mother during the prenatal perio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3.8_____________Identify resources that provide for the physical and emotional safety of pregnant wom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3.9_____________Evaluate the need for prenatal exercise and fitnes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3.10____________Analyze the advantages and disadvantages of breastfeeding and bottle feeding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2.3.11____________Identify the high risk factors involved in teenage pregnancy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3.12____________Analyze effective techniques which enhance fetal development*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4.____________Analyze the effect of sexually transmitted diseases (STD’s)** (cross matched with 7.11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4.1_____________Identify the symptoms, complications, and treatment for STD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4.2_____________Analyze the impact of STDs on fetal developm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4.3_____________Explain how STDs are transmitte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4.4_____________Identify STD prevention strategi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4.5_____________Identify special concerns related to AIDS/HIV-infected person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4"/>
              </w:rPr>
              <w:t>2.4.6_____________Identify community resources that provide assistance concerning treatment of STDs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.____________Analyze the labor and delivery proces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5.1_____________Identify the advantages of participating in childbirth preparation class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5.2_____________Identify the signs of pre-term labo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5.3_____________Identify appropriate responses to pre-term labo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5.4_____________Identify the medical procedures conducted during labor and deliver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5.5_____________Identify the stages of labor and deliver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5.6_____________Critique common fears and misconceptions about labor and deliver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5.7_____________Compare childbirth preparation method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5.8_____________Identify the implications of premature birth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5.9_____________Finalize birthing pla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5.10____________Prepare for delivery</w:t>
            </w:r>
          </w:p>
          <w:p>
            <w:pPr>
              <w:pStyle w:val="Normal"/>
              <w:spacing w:before="0" w:after="20"/>
              <w:rPr>
                <w:sz w:val="14"/>
              </w:rPr>
            </w:pPr>
            <w:r>
              <w:rPr>
                <w:sz w:val="14"/>
              </w:rPr>
              <w:t>2.5.11____________Tour delivery facility</w:t>
            </w:r>
          </w:p>
        </w:tc>
      </w:tr>
      <w:tr>
        <w:trPr>
          <w:trHeight w:val="710" w:hRule="atLeast"/>
        </w:trPr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______ Postpartum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&amp; Neonatal C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partum &amp; Neonatal Care (Continued)</w:t>
            </w:r>
          </w:p>
        </w:tc>
        <w:tc>
          <w:tcPr>
            <w:tcW w:w="9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/.1.____________Evaluate infant feeding opti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1.1_____________Identify the nutritional needs of infan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1.2_____________Compare breast- and bottle-feeding options and technique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1.3_____________Demonstrate feeding and burping techniqu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1.4_____________Identify the diet-related illnesses of infan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1.5_____________Identify community support resources related to feeding options (e.g., WIC, La Leche League)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2.____________Assess the postpartum care perio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2.1_____________Identify the physical changes experienced by the mother following deliver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.2.2_____________Identify typical emotional responses during the postpartum period of teen mother, young father,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.                              grandparents, and other family member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2.3_____________Evaluate the importance of a postpartum health examin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2.4_____________Analyze the role of the father in postpartum car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2.5_____________Analyze the role of support persons in postpartum care (e.g., extended family, friends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2.6_____________Identify community resources that provide assistance during the postpartum care perio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2.7_____________Identify strategies to facilitate breastfeeding*</w:t>
            </w:r>
          </w:p>
          <w:p>
            <w:pPr>
              <w:pStyle w:val="Normal"/>
              <w:spacing w:before="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3.____________Demonstrate care of newbor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3.1_____________Identify characteristics of newbor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3.2_____________Identify common newborn respons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3.3_____________Analyze the role of bonding in regard to newborn care</w:t>
            </w:r>
          </w:p>
          <w:p>
            <w:pPr>
              <w:pStyle w:val="Normal"/>
              <w:spacing w:before="0" w:after="20"/>
              <w:rPr>
                <w:sz w:val="14"/>
              </w:rPr>
            </w:pPr>
            <w:r>
              <w:rPr>
                <w:sz w:val="14"/>
              </w:rPr>
              <w:t>3.3.4_____________Describe the initial post delivery care that should be provided to newborns</w:t>
            </w:r>
          </w:p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3.3.5_____________Demonstrate ways to express caring and loving messages to newborns during diapering, dressing, bathing, and other everyday I</w:t>
            </w:r>
          </w:p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                                   </w:t>
            </w:r>
            <w:r>
              <w:rPr>
                <w:sz w:val="14"/>
              </w:rPr>
              <w:t>interacti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3.6_____________Demonstrate diapering of newbor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3.7_____________Demonstrate dressing and undressing of newbor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3.8_____________Demonstrate bathing of newbor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3.9_____________Demonstrate ways to respond to a crying infa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3.10____________Demonstrate safety precautions applicable to the care of newbor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3.11____________Identify health care providers and support services for newbor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.3.12____________Identify medical tests and procedures conducted for newborns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3.13____________Identify the risks of and prevention strategies for sudden infant death syndrome (SIDS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3.14____________Identify strategies for maintaining the wellness of newbor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3.15____________Schedule neonatal checkup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3.16____________Establish an immunization schedule as recommended by health care professional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3.17____________Maintain immunization and health care records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spacing w:before="40" w:after="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4.____________Analyze sexual decisions ** (Cross matched with 7.12)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3.4.1_____________Set standards for making sexual decisions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3.4.2_____________Evaluate consequences of being sexually active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3.4.3_____________Evaluate birth-control options</w:t>
            </w:r>
          </w:p>
          <w:p>
            <w:pPr>
              <w:pStyle w:val="Normal"/>
              <w:spacing w:before="0" w:after="20"/>
              <w:rPr>
                <w:sz w:val="14"/>
              </w:rPr>
            </w:pPr>
            <w:r>
              <w:rPr>
                <w:sz w:val="14"/>
              </w:rPr>
              <w:t>3.4.4_____________Analyze consequences of having additional pregnancies during the teen years</w:t>
            </w:r>
          </w:p>
        </w:tc>
      </w:tr>
      <w:tr>
        <w:trPr>
          <w:trHeight w:val="710" w:hRule="atLeast"/>
        </w:trPr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4. _______ Parenting</w:t>
            </w:r>
          </w:p>
        </w:tc>
        <w:tc>
          <w:tcPr>
            <w:tcW w:w="9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1.____________Analyze attitudes and expectations of parenthoo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.1.1_____________Identify reliable sources of parenting inform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.1.2_____________Critique stereotypical attitudes toward parenting roles                     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.1.3_____________Utilize the planning process to establish parenting goal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.1.4_____________Identify adjustments in daily living caused by parenthoo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.1.5_____________Identify characteristics and consequences of being a caring par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.1.6_____________Identify characteristics and consequences of being a neglectful par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.1.7_____________Identify characteristics and consequences of being an abusive par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.1.8_____________Identify characteristics and consequences of providing a positive home environm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.1.9_____________Identify characteristics and consequences of providing a negative home environm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.1.10____________Assess the role of the extended family in parenting and family relationships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2.____________Identify parenting roles, rights, and responsibiliti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.2.1_____________Identify stressors and fears associated with becoming a par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.2.3_____________Evaluate the need for pregnant/parenting adolescents to develop parenting skill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.2.4_____________Identify strategies for participating in lifelong learning of parenting skill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.2.5_____________Analyze consequences of social and cultural diversity on a famil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.2.6_____________Identify strategies for involving significant people in parenting responsibilities (e.g., teen mother, young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</w:t>
            </w:r>
            <w:r>
              <w:rPr>
                <w:sz w:val="14"/>
              </w:rPr>
              <w:t>father, extended family members, and child care givers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.2.7_____________Identify community resources that provide parenting assistance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4.2.8_____________Identify child’s need for relationship with both parents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3.____________Identify strategies for meeting the challenges of parenting children with special need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.3.1_____________Identify types of special needs and screening techniques for identifying children with special need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.3.2_____________Interpret information related to the child's developmental delays and developmental disabilitie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.3.3_____________Interpret information related to the child's developmental delays and developmental disabilitie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.3.4_____________Assess the critical importance of bonding with special needs children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.3.5_____________Describe problems associated with feeding, clothing, and bathing children with special need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.3.6_____________Identify available health care, child care, and support services for children and parents of children with special needs*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4.____________Analyze legal issues related to parenthoo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.4.1_____________Identify the legal rights and responsibilities of mother, father, grandparents, schools, and community agenci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.4.2_____________Create a safe storage system for birth certificates and other important documents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4.4.3_____________Define </w:t>
            </w:r>
            <w:r>
              <w:rPr>
                <w:i/>
                <w:sz w:val="14"/>
              </w:rPr>
              <w:t>parentage, child support, visitation, and allocation of parenting rights and responsibilities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4.4.4_____________Define </w:t>
            </w:r>
            <w:r>
              <w:rPr>
                <w:i/>
                <w:sz w:val="14"/>
              </w:rPr>
              <w:t xml:space="preserve">guardianship, minor status, </w:t>
            </w:r>
            <w:r>
              <w:rPr>
                <w:sz w:val="14"/>
              </w:rPr>
              <w:t xml:space="preserve">and </w:t>
            </w:r>
            <w:r>
              <w:rPr>
                <w:i/>
                <w:sz w:val="14"/>
              </w:rPr>
              <w:t>power of attorney</w:t>
            </w:r>
          </w:p>
          <w:p>
            <w:pPr>
              <w:pStyle w:val="Normal"/>
              <w:spacing w:before="0" w:after="20"/>
              <w:rPr>
                <w:i/>
                <w:i/>
                <w:sz w:val="14"/>
              </w:rPr>
            </w:pPr>
            <w:r>
              <w:rPr>
                <w:sz w:val="14"/>
              </w:rPr>
              <w:t>4.4.5_____________Identify resources available for obtaining family legal counsel</w:t>
            </w:r>
          </w:p>
        </w:tc>
      </w:tr>
      <w:tr>
        <w:trPr>
          <w:trHeight w:val="1224" w:hRule="atLeast"/>
        </w:trPr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_______ Enhancing  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hild Develop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hanc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 Develop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ontinued)</w:t>
            </w:r>
          </w:p>
        </w:tc>
        <w:tc>
          <w:tcPr>
            <w:tcW w:w="9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1.____________Set goals to meet childhood dependency need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1.1_____________Identify the importance of meeting children's needs to be nurture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1.2_____________Develop strategies for protecting children from har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1.3_____________Establish an environment designed to stimulate children's healthy development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4"/>
              </w:rPr>
              <w:t>5.1.4_____________Develop age-appropriate strategies for encouraging children to become self-reliant and caring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2.____________Recognize parental roles in overall child developm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2.1_____________Acquire information related to each developmental stage of the chil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2.2_____________Develop strategies for enhancing the development of infants and young 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2.3_____________Identify common developmental assessment tools and their us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2.4_____________Establish an environment designed to promote children's learning of self-care skill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2.5_____________Set parental goals designed to enhance children's learning and their preparation for schoo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2.6_____________Identify the role of multi-generation involvement in enhancing children's overall developm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2.7_____________Identify community resources available to help parents meet children's educational and schooling needs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3.____________Enhance children’s physical growth and developm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3.1_____________Identify physical changes that are age-appropriat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3.2_____________Assess children's physical developm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3.3_____________Select activities designed to enhance physical developm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3.4_____________Select toys and equipment designed to enhance physical developm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3.5_____________Identify factors involved in physical brain development*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4.____________Enhance children’s social developm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4.1_____________Identify children's needs for social interac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4.2_____________Assess children's social developm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4.3_____________Identify types of social interac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4.4_____________Identify personality characteristic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4.5_____________Select activities designed to enhance social development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5.____________Enhance children’s emotional developm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5.1_____________Critique attachment and bonding behaviors of parents and children</w:t>
            </w:r>
          </w:p>
          <w:p>
            <w:pPr>
              <w:pStyle w:val="Normal"/>
              <w:spacing w:before="0" w:after="20"/>
              <w:rPr>
                <w:sz w:val="14"/>
              </w:rPr>
            </w:pPr>
            <w:r>
              <w:rPr>
                <w:sz w:val="14"/>
              </w:rPr>
              <w:t>5.5.2_____________Identify children's emotional need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5.3_____________Analyze ways in which children express emoti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5.4_____________Identify independent behaviors in 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5.5_____________Identify caring behaviors in 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5.6_____________Assess children's emotional developm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5.7_____________Identify the emerging separateness of infant/chil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5.8_____________Identify the impact of violence on young children*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5.5.9_____________Identify set goals to enhance your child’s self-esteem*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5.5.10____________Identify childhood behaviors related to stress*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5.5.11____________Identify strategies that will minimize the effects of stress in your child’s life*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6.____________Enhance children’s intellectual developm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6.1_____________Identify children's intellectual need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6.2_____________Identify types of intelligence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6.3_____________Develop strategies for supporting the development of multiple intelligence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6.4_____________Develop strategies for stimulating language development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6.5_____________Set goals to support family literacy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6.6_____________Investigate environmental, nutritional and genetic and nutritional factors which influence brain development and intelligence*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5.6.7_____________Develop strategies to improve brain development and intelligence*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7.____________Respond to specific parenting challeng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7.1_____________Select age-appropriate toilet technique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7.2_____________Analyze children's needs for bonding and security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7.3_____________Develop a schedule for routines (e.g., eating, napping, bathing)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7.4_____________Analyze effects of media on children*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8.____________Employ communication skills in guiding young 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8.1_____________Demonstrate active listening skill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8.2_____________Demonstrate ways to express caring and loving messages to young children during everyday interac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8.3_____________Demonstrate effective methods to respond to children's questi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8.4_____________Apply methods of positive reinforcem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8.5_____________Develop strategies to communicate clear instructions to children</w:t>
            </w:r>
          </w:p>
          <w:p>
            <w:pPr>
              <w:pStyle w:val="Normal"/>
              <w:spacing w:before="0" w:after="20"/>
              <w:rPr>
                <w:sz w:val="14"/>
              </w:rPr>
            </w:pPr>
            <w:r>
              <w:rPr>
                <w:sz w:val="14"/>
              </w:rPr>
              <w:t>5.8.6_____________Analyze effects of respectful and disrespectful messages on children</w:t>
            </w:r>
          </w:p>
        </w:tc>
      </w:tr>
      <w:tr>
        <w:trPr>
          <w:trHeight w:val="1224" w:hRule="atLeast"/>
        </w:trPr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_______Creation of       </w:t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a Healthy, </w:t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Safe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Environment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eation of a Healthy, </w:t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e Environment</w:t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ntinued)</w:t>
            </w:r>
          </w:p>
        </w:tc>
        <w:tc>
          <w:tcPr>
            <w:tcW w:w="9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1.____________Employ strategies designed to meet the nutritional needs of infants and 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1.1_____________Identify the standards for selecting nutritious food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1.2_____________Identify sources of nutrition inform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1.3_____________Identify effects of nutrition on wellnes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1.4_____________Analyze the general nutritional needs of infants and 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1.5_____________Maintain feeding/meal schedul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1.6_____________Maintain food suppl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1.7_____________Handle/store foo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1.8_____________Identify cultural, ethnic, and family traditions related to foo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1.9_____________Develop strategies for establishing a healthy mealtime environment and routin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1.10____________Identify community resources available to help meet family nutritional needs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2.____________Employ strategies designed to meet children’s hygiene need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2.1_____________Identify elements of wellnes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2.2_____________Identify the need for healthful hygien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2.3_____________Establish routines for healthy hygienic practic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2.4_____________Establish healthful hair care practic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2.5_____________Establish healthful dental care practic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2.6_____________Clean/sanitize toys and equipm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2.7_____________Supervise pet care/handling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6.3.____________Employ safety practices to minimize hazard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3.1_____________Identify common accidents that occur in the ho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3.2_____________Establish criteria for a safe living environm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3.3_____________Establish criteria for a nonviolent home and communit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3.4_____________Comply with laws regarding vehicle safety and assure safe car seat use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3.5_____________Check toys for safety and needed repai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3.6_____________Identify potential environmental hazard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3.7_____________Plan emergency exits for use in the event of fir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3.8_____________Dispose of wast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3.9_____________Identify safe criteria regarding infant/children equipment purchase and use*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4.____________Demonstrate basic first-aid skill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4.1_____________Obtain infant and child CPR train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4.2_____________Obtain basic first-aid train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4.3_____________Maintain a first-aid ki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4.4_____________Identify procedures for obtaining emergency medical assistance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5.____________Care for children during illnes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5.1_____________Identify the signs and symptoms of common childhood illness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5.2_____________Communicate information about signs and symptoms to medical treatment for ill 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5.3_____________Monitor the administration of medic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5.4_____________Measure child's temperature using a thermome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5.5_____________Evaluate alternative ways to provide needed care and medical treatment for ill 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5.6_____________Identify community resources available to help meet family health care needs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6.____________Evaluate child-care servic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6.1_____________Develop criteria for assessing child-care provider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6.2_____________Compare the types, costs, and benefits of child care available in the communit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6.3_____________Identify potential child care emergenci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6.4_____________Identify ways to protect children from harm in a child care environm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6.5_____________Identify steps to take if a child is miss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6.6_____________Apply problem-solving strategies in determining how to meet child care needs outside the family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6.7_____________Monitor the quality of child care services received</w:t>
            </w:r>
          </w:p>
          <w:p>
            <w:pPr>
              <w:pStyle w:val="Normal"/>
              <w:spacing w:before="0" w:after="20"/>
              <w:rPr>
                <w:sz w:val="14"/>
              </w:rPr>
            </w:pPr>
            <w:r>
              <w:rPr>
                <w:sz w:val="14"/>
              </w:rPr>
              <w:t>6.6.8_____________Maintain ongoing communication with child care providers</w:t>
            </w:r>
          </w:p>
          <w:p>
            <w:pPr>
              <w:pStyle w:val="Normal"/>
              <w:spacing w:before="0" w:after="20"/>
              <w:rPr>
                <w:sz w:val="14"/>
              </w:rPr>
            </w:pPr>
            <w:r>
              <w:rPr>
                <w:sz w:val="14"/>
              </w:rPr>
              <w:t>6.6.9_____________Identify community resources available to help meet family child care needs</w:t>
            </w:r>
          </w:p>
          <w:p>
            <w:pPr>
              <w:pStyle w:val="Normal"/>
              <w:spacing w:before="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7.____________Constrast discipline techniqu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7.1_____________Differentiate between discipline and guidanc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7.2_____________Establish criteria for determining when to begin disciplining 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7.3_____________Determine whether discipline or guidance techniques should be used in given situati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7.4_____________Select age appropriate discipline techniqu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7.5_____________Evaluate whether given parental responses to common childhood behaviors are appropriate or inappropriat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7.6_____________Identify childhood behaviors related to stress*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8.____________Develop strategies for establishing cooperative parenting environmen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8.1_____________Identify partners in parent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8.2_____________Communicate with partners in parent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8.3_____________Identify ways to elicit support for own parenting rol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8.4_____________Identify areas of agreement and conflict regarding parenting practices and belief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8.5_____________Develop strategies for resolving conflict</w:t>
            </w:r>
          </w:p>
          <w:p>
            <w:pPr>
              <w:pStyle w:val="Normal"/>
              <w:spacing w:before="0" w:after="20"/>
              <w:rPr>
                <w:sz w:val="14"/>
              </w:rPr>
            </w:pPr>
            <w:r>
              <w:rPr>
                <w:sz w:val="14"/>
              </w:rPr>
              <w:t>6.8.6_____________Identify community resources available to help support cooperative parenting partnerships</w:t>
            </w:r>
          </w:p>
        </w:tc>
      </w:tr>
      <w:tr>
        <w:trPr>
          <w:trHeight w:val="1224" w:hRule="atLeast"/>
        </w:trPr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_____Relationships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&amp; Social Support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Systems</w:t>
            </w:r>
          </w:p>
        </w:tc>
        <w:tc>
          <w:tcPr>
            <w:tcW w:w="9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1.____________Maintain Friendships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14"/>
              </w:rPr>
              <w:t>7.6.1_______________Determine the importance of friendship*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14"/>
              </w:rPr>
              <w:t>7.1.2_______________Contrast types of friendships*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14"/>
              </w:rPr>
              <w:t>7.1.3_______________Assess positive and negative aspects of peer pressure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1.4_______________Analyze problem situations involving friends*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2.____________Identify characteristics of healthy partner relationships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14"/>
              </w:rPr>
              <w:t>7.2.1_______________Analyze factors involved in establishing healthy partner relationships*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14"/>
              </w:rPr>
              <w:t>7.2.2_______________Identify desirable characteristics of a partner*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14"/>
              </w:rPr>
              <w:t>7.2.3_______________Demonstrate strategies for saying no*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14"/>
              </w:rPr>
              <w:t>7.2.4_______________Evaluate the role of friends in a healthy partner relationship*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14"/>
              </w:rPr>
              <w:t>7.2.5_______________Analyze traits of a healthy vs. potentially violent partner relationship*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14"/>
              </w:rPr>
              <w:t>7.2.6_______________Establish guidelines for building sound and mutually respectful relationships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/>
            </w:pPr>
            <w:r>
              <w:rPr>
                <w:sz w:val="14"/>
              </w:rPr>
              <w:t xml:space="preserve">7.2.7_______________Evaluate the role of friends in a healthy partner relationship* 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/>
            </w:pPr>
            <w:r>
              <w:rPr>
                <w:sz w:val="14"/>
              </w:rPr>
              <w:t>7.2.8_______________Analyze effects of power imbalance and violence on each person in the partner relationship*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7.2.9_______________Distinguish the difference between love and infatuation*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7.2.10______________Identify and demonstrate key elements of effective communication*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3.____________Analyze factors related to marriag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3.1_______________Identify shared expectations of marriage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3.2_______________Establish guidelines for building sound and mutually respectful marriage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3.3_______________Negotiate the financial responsibilities of marriage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3.4_______________Evaluate the role of friends in a healthy marriage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3.5_______________Analyze traits of a healthy marriage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3.6_______________Analyze effects of power imbalance and violence on each person and on the marriage*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4.____________Analyze factors affecting famili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4.1_______________Identify the interrelationships of family member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4.2_______________Analyze the impact of parents’ relationship/parent’s relationships on 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4.3_______________Analyze the impact of children on the parents’/parent’s relationship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4.4_______________Assess the potential effects on the family of drug, alcohol, or other substance abus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4.5_______________Assess the potential effects of extended/terminal illness on the famil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4.6_______________Assess the potential effects of rivalry among siblings and extended family member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4.7_______________Assess the potential effects of blending famili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4.8_______________Assess the potential effects of family losses (e.g., divorce, death, miscarriage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4.9_______________Analyze the impact of family financial status on individuals and the family syste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4.10______________Analyze the impact of parental employment status on individuals and the family system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5.____________Analyze factors related to child abuse and neglect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7.5.1_______________Identify types and signs of abuse and neglect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7.5.2_______________Develop procedures for protecting an abused and/or neglected child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7.5.3_______________Identify community agencies that provide support and/or treatment for abused or neglected children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7.5.4_______________Identify strategies for preventing child abuse or neglect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7.5.5_______________Assess the role of drugs, alcohol, or other substance use in child abuse and/or neglec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5.6_______________Identify community resources available to assist families with child abuse and/or neglect problems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6.____________Assess dynamics of domestic abus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6.1_______________Identify characteristics of domestic violence and its effects on individuals and the family system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6.2_______________Identify the victims and perpetrators of domestic violence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6.3_______________Assess own personal safety in respect to domestic violence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6.4_______________Develop a plan for personal and family safety in respect to domestic violence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6.5_______________Identify resources available to victim and perpetrators of domestic violence*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7.____________Assess dynamics of sexual abuse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7.7.1_______________Define </w:t>
            </w:r>
            <w:r>
              <w:rPr>
                <w:i/>
                <w:sz w:val="14"/>
              </w:rPr>
              <w:t>sexual abuse</w:t>
            </w:r>
            <w:r>
              <w:rPr>
                <w:sz w:val="14"/>
              </w:rPr>
              <w:t>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7.2_______________Identify sexual abuse situations and their effects on individuals and the family system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7.3_______________Develop a plan to protect children from sexual abuse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7.4_______________Identify the legal aspects of disclosure and of reporting incidents of sexual abuse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7.5_______________Identify community resources available to sexual abuse victims and perpetrator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.7.6_______________Research current state rules and regulations concerning convicted sexual offenders (e.g., reporting whereabouts to proper authorities,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</w:t>
            </w:r>
            <w:r>
              <w:rPr>
                <w:sz w:val="14"/>
              </w:rPr>
              <w:t>how to find out if there are any offenders in your area, etc.*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506" w:hRule="atLeast"/>
        </w:trPr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ationships  &amp; Social Support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Systems (Continued)</w:t>
            </w:r>
          </w:p>
        </w:tc>
        <w:tc>
          <w:tcPr>
            <w:tcW w:w="9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7.7.6_______________Research current state rules and regulations concerning convicted sexual offenders (e.g., reporting whereabouts to proper authorities,                                            </w:t>
            </w:r>
          </w:p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</w:t>
            </w:r>
            <w:r>
              <w:rPr>
                <w:sz w:val="14"/>
              </w:rPr>
              <w:t>how to find out if there are any offenders in your area, etc.*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8.____________Manage conflic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8.1_______________Identify the need for conflict managem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.8.2_______________Identify types of conflict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8.3_______________Analyze attitudes toward conflic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8.4_______________Demonstrate nonviolent conflict resolution techniqu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8.5_______________Analyze conflict outcom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8.6_______________Apply problem-solving strategies in negotiating conflic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8.7_______________Set behavior standards to use in identifying when conflict is no longer manageable</w:t>
            </w:r>
          </w:p>
          <w:p>
            <w:pPr>
              <w:pStyle w:val="Normal"/>
              <w:spacing w:before="0" w:after="20"/>
              <w:rPr>
                <w:sz w:val="14"/>
              </w:rPr>
            </w:pPr>
            <w:r>
              <w:rPr>
                <w:sz w:val="14"/>
              </w:rPr>
              <w:t>7.8.8_______________Identify community resources available to help when conflict is no longer manageable</w:t>
            </w:r>
          </w:p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7.8.9_______________Seek outside assistance when conflict is no longer manageable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9.____________Investigate family legal issues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7.9.1_______________Analyze the legal aspects of marriage*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7.9.2_______________Identify the need for a will and power of attorney*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7.9.3_______________Identify the importance of family services*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7.9.4_______________Identify resources for seeking affordable legal services*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7.9.5_______________Establish a knowledge base for individual paternity and child support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9.6_______________Identify resources for establishing paternity and child support*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10.___________Employ strategies designed to meet the basic needs of a teen-parenting family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7.10.1</w:t>
            </w:r>
            <w:r>
              <w:rPr>
                <w:rFonts w:cs="Times New Roman" w:ascii="Times New Roman" w:hAnsi="Times New Roman"/>
                <w:sz w:val="14"/>
              </w:rPr>
              <w:t>______________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>Enhance three-generation living arrangement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10.2______________Identify housing needs and option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10.3______________Identify clothing needs and option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10.4______________Identify educational needs and option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10.5______________Identify financial needs and income option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10.6______________Identify informal and formal support systems available to meet need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10.7______________Create a plan for healthy life style for teen parents (nutrition, exercise, stress relief)*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11.___________Analyze the effect of sexually transmitted diseases (STD’s)** (cross matched with 2.4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11.1______________Identify the symptoms, complications, and treatment for STD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11.2______________Analyze the impact of STDs on fetal developm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11.3______________Explain how STDs are transmitte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11.4______________Identify STD prevention strategi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11.5______________Identify special concerns related to AIDS/HIV-infected pers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11.6______________Identify community resources that provide assistance concerning treatment of STDs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12.___________Analyze sexual decisions ** (cross matched with 3.4)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7.12.1______________Set standards for making sexual decisions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7.12.2______________Evaluate consequences of being sexually active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7.12.3______________Evaluate birth-control options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b/>
                <w:b/>
                <w:sz w:val="14"/>
              </w:rPr>
            </w:pPr>
            <w:r>
              <w:rPr>
                <w:sz w:val="14"/>
              </w:rPr>
              <w:t>7.12.4______________Analyze consequences of having additional pregnancies during the teen years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spacing w:before="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.13.___________Birth Control and Pregnancy Options*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7.13.1______________Explain how various birth control methods work* 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7.13.2______________Evaluate the effectiveness of various birth control methods*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7.13.3______________Identify advantages and disadvantages of pregnancy options*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Marriage and raising the baby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Single parenting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Adoption</w:t>
            </w:r>
          </w:p>
          <w:p>
            <w:pPr>
              <w:pStyle w:val="Normal"/>
              <w:spacing w:before="0" w:after="20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</w:t>
            </w:r>
            <w:r>
              <w:rPr>
                <w:sz w:val="14"/>
              </w:rPr>
              <w:t>d.        Abortion</w:t>
            </w:r>
          </w:p>
        </w:tc>
      </w:tr>
      <w:tr>
        <w:trPr>
          <w:trHeight w:val="1224" w:hRule="atLeast"/>
        </w:trPr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______   Economic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Independ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nomic Independ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ontinued)</w:t>
            </w:r>
          </w:p>
        </w:tc>
        <w:tc>
          <w:tcPr>
            <w:tcW w:w="9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1.____________Assess school-to-work need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1.1_______________Identify the importance of completing a high school education or equivalency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1.2_______________Identify obstacles to completing high school for pregnant/parenting tee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1.3_______________Develop a plan for overcoming obstacles to completing high schoo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1.4_______________Identify reasons that people work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1.5_______________Interpret the needs of employers and employe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1.6_______________Identify factors that influence work ethic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1.7_______________Identify skills valued by school and employer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1.8_______________Identify the importance of lifelong learning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2.____________Identify traditional and non-traditional occupational opti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2.1_______________Identify factors that influence career choice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2.2_______________Obtain information about nontraditional occupational choice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2.3_______________Obtain information about traditional occupational choice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8.2.4_______________Identify occupational clusters and the range of jobs within those career cluster relevant to own needs, interests, and abilities*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2.5_______________Identify myths and realities associated with job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2.6_______________Identify obstacles to choosing and succeeding in selected occupation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2.7_______________Participate in hand-on experiences relevant to selected occupation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2.8_______________Evaluate the advantages and disadvantages of working in a nontraditional career*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3.____________Assess career interest and skill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3.1_______________Identify own personal interests, aptitudes and skill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3.2_______________Identify own career interests and option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3.3_______________Acquire needed information/assistance using career assessment resources/agencie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3.4_______________Determine career options*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4.____________Develop a career pla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4.1_______________Identify own short term and long-range career goal(s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4.2_______________Define own work needs, values, skills, and interests in relation to the identified career goal(s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4.3_______________Acquire needed information/assistance using career-planning resourc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4.4_______________Determine career choices and projected changes/trend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4.5_______________Identify personality characteristics and how that may influence career choices and or life choice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4.6_______________Identify own strengths and weaknesse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4.7_______________Determine resources available to help achieve career goal(s)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4.8_______________Identify occupations with the greatest number of openings and their educational requirements*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sz w:val="14"/>
              </w:rPr>
              <w:t>8.4.9_______________Develop a career ladder showing career goals at different educational levels*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8.4.10______________Determine post-secondary preparation needed to achieve career goals*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5.____________Manage family income and expens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5.1_______________Distinguish between family needs and wan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5.2_______________Identify family factors that affect spend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5.3_______________Develop a family financial plan and record keeping system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5.4_______________Identify ways to cope with financial crises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8.5.5_______________Develop shopping skills to maximize income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6.____________Assess savings, checking, and credit option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6.1_______________Identify reasons for maintaining savings and checking account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6.2_______________Identify the costs associated with different types of savings and checking accounts*</w:t>
            </w:r>
          </w:p>
          <w:p>
            <w:pPr>
              <w:pStyle w:val="Normal"/>
              <w:spacing w:before="0" w:after="20"/>
              <w:rPr>
                <w:sz w:val="14"/>
              </w:rPr>
            </w:pPr>
            <w:r>
              <w:rPr>
                <w:sz w:val="14"/>
              </w:rPr>
              <w:t>8.6.3_______________Develop a savings plan*</w:t>
            </w:r>
          </w:p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8.6.4_______________Calculate simple and compound interest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8.6.5_______________Maintain a checkbook and register*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6.6_______________Reconcile a bank statement and balance the checkbook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6.7_______________Determine how to select a financial institution and/or banking services that will best meet own financial need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6.8_______________Endorse, deposit, write, and cash checks correctly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6.9_______________Analyze the pros and cons of credit use*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7.____________Define equitable roles, rights, and responsibilities in the school and workplac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7.1_______________Describe legislation that ensures equity and employee right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8.7.2_______________Identify and analyze discrimination issues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7.3_______________Identify and analyze harassment issu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7.4_______________Identify stereotyping in the workplac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7.5_______________Identify family leave opti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7.6_______________Identify resources available to help address equity rights and responsibiliti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7.7_______________Identify benefits of diversity in the workplace*</w:t>
            </w:r>
          </w:p>
          <w:p>
            <w:pPr>
              <w:pStyle w:val="Normal"/>
              <w:spacing w:before="0" w:after="20"/>
              <w:rPr>
                <w:b/>
                <w:b/>
                <w:sz w:val="14"/>
              </w:rPr>
            </w:pPr>
            <w:r>
              <w:rPr>
                <w:sz w:val="14"/>
              </w:rPr>
              <w:t>8.7.8_______________Identify actions that encourage workplace diversity*</w:t>
            </w:r>
          </w:p>
        </w:tc>
      </w:tr>
      <w:tr>
        <w:trPr>
          <w:trHeight w:val="1224" w:hRule="atLeast"/>
        </w:trPr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_____Employabil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1.____________Develop a job-search pla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1.1_______________Assess employment realiti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1.2_______________Contrast job-search method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1.3_______________Identify job lead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1.4_______________Determine which job leads to pursu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1.5_______________Identify salary options and benefit packages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2.____________Apply communication skills employment sear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2.1_______________Make a telephone contact using appropriate communication skill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2.2_______________Prepare a resu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2.3_______________Complete a job application form correctl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2.4_______________Write a cover letter and thank you let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2.5_______________Gather personal information which shows specific achievements, abilities and/or skill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2.6_______________Assemble a career portfolio*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3.____________Demonstrate interview skill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3.1_______________Demonstrate grooming appropriate to interview situ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3.2_______________Demonstrate question-and-answer techniqu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9.3.3_______________Prepare for an interview (e.g. learn about employer and job, list of questions to ask, materials to take, what to wear, prepared for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9.                                  questions, practice for interview, where to go for interview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3.4_______________Prepare to respond to difficult or illegal interview questi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3.5_______________Describe the factors to consider before accepting or rejecting a job offer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9.3.6_______________Participate in an actual or mock interview*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3.7_______________Write a follow-up letter after an interview*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4.____________Employ strategies designed to meet responsibilities as working parent(s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4.1_______________Identify common concerns of married/single working parent(s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9.4.2_______________Contrast the responsibilities and commitment to family life and work lif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4.3_______________Solve practical problems associated with balancing work and famil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4.4_______________Identify the impact on children of having working parent(s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4.5_______________Develop daily and contingent child care pla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4.6_______________Evaluate quality child care establishment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4.7_______________Assess insurance options to meet family needs*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5.____________Develop time-management pla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5.1_______________Categorize and prioritize time demand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5.2_______________Identify wasted time and its impac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5..3_______________Identify the value of scheduling personal respite ti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5.4_______________Resolve time conflic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5.5_______________Develop strategies for improving time management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6.____________Identify behaviors required to be successful in school and work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9.6.1_______________Identify strategies for success in school and work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9.6.2_______________Identify factors that influence one’s image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9.6.3_______________Analyze the importance of punctuality, dependability, attendance, and productivity level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9.6.4_______________Use positive and negative feedback techniques to develop scholastically and professionally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9.6.5_______________Identify teamwork skills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9.6.6_______________Identify creativity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9.6.7_______________Identify initiative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9.6.8_______________Identify loyalty to others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9.6.9_______________Explain what your employer and/or teachers expect of you as a worker/student*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9.6.10______________Identify ways to promote good working relationships*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rPr>
                <w:sz w:val="14"/>
              </w:rPr>
            </w:pPr>
            <w:r>
              <w:rPr>
                <w:sz w:val="14"/>
              </w:rPr>
              <w:t>9.6.11______________Explain the problem-solving process and the impact in the workplace and/or at school*</w:t>
            </w:r>
          </w:p>
          <w:p>
            <w:pPr>
              <w:pStyle w:val="Normal"/>
              <w:spacing w:before="0" w:after="20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9.6.12______________Explain how to manage conflict in the workplace and/or at school*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86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NMGC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1.55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NMGC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New Mexico GRADS System Competencies</w:t>
    </w:r>
  </w:p>
  <w:p>
    <w:pPr>
      <w:pStyle w:val="Header"/>
      <w:jc w:val="center"/>
      <w:rPr/>
    </w:pPr>
    <w:r>
      <w:rPr>
        <w:sz w:val="24"/>
        <w:szCs w:val="24"/>
      </w:rPr>
      <w:t>(Revised 8/08)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ind w:left="720" w:hanging="720"/>
    </w:pPr>
    <w:rPr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46:00Z</dcterms:created>
  <dc:creator>Ruidoso Municipal Schools</dc:creator>
  <dc:description/>
  <dc:language>en-US</dc:language>
  <cp:lastModifiedBy>Jeanne</cp:lastModifiedBy>
  <cp:lastPrinted>2012-08-24T11:45:00Z</cp:lastPrinted>
  <dcterms:modified xsi:type="dcterms:W3CDTF">2012-08-24T17:46:00Z</dcterms:modified>
  <cp:revision>2</cp:revision>
  <dc:subject/>
  <dc:title>New Mexico GRADS System Competencies</dc:title>
</cp:coreProperties>
</file>